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postępowania w trybie rozeznania rynk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sz w:val="28"/>
          <w:szCs w:val="28"/>
        </w:rPr>
        <w:t xml:space="preserve">Przedmiar robót na kładkę / rozpiętość 10,0 m 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 -1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Kładka  III-1./ rozpiętości 10,0 m /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 xml:space="preserve">Roboty ziemn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2-01 0307-02-06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ęczne roboty ziemne z przewozem gruntu taczkami.Odspojenie gruntu i przewóz na odległość do 10 m.Grunt kategorii III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4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85*1,1*1,1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2-01 0501-01-06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ęczne zasypywanie wykopów ze skarpami z przerzutem na odległość do 3 m.Grunt kategorii I-III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48-1,6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4-01 0108-06-06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ywóz ziemi samochodami samowyładowczymi na odległość do 1 km. Kategoria gruntu II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6+1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4-01 0108-08-06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wóz ziemi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6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 xml:space="preserve">Fundamenty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2-02 1101-01-06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odkłady z betonu B10 na podłożu gruntowy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35*0,6*0,1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2-02 0204-01-06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opy fundamentowe żelbetowe,prostokątne o objętości do 0,8 m3.- beton B15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5*0,5*1,2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4-01 0202-02-03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zygotowanie i montaż zbrojenia z prętów stalowych gładkich o średnicy 8 m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19 kg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28*1,05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4-01 0202-0301-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ygotowanie i montaż zbrojenia z prętów żebrowanych o średnicy  12 m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30 kg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65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4-01 0202-0401-03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zygotowanie i montaż zbrojenia z prętów żebrowanych o średnicy 20  m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56 kg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41*1,05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6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</w:rPr>
              <w:t xml:space="preserve">Elementy drewnian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2 0402-010-04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elki śr. 300 mm (nakłady:robotnicy i sprzęt na 1 m elementu konstrukcyjnego) B1.2 , B1.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7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,80*2+2,55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2 0402-01010-06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lki śr. 300 mm (nakłady: materiały na 1 m3 drewna konstrukcyjnego)  B1.2 , B1.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3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2 0402-010-04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elki śr. 100 mm (nakłady:robotnicy i sprzęt na 1 m elementu konstrukcyjnego)  B2 , B3.2 , B4 , B5.2 , B6 , B7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08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5*20+1,16*18+0,80*24+11,60*2+1,40*4+1,20*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2 0402-01010-06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elki śr. 100 mm  (nakłady: materiały na 1 m3 drewna konstrukcyjnego)  B2 - B7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7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2 0402-040-04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1/2 belki śr. 300 mm , 1/2 belki śr. 170 mm , 1/2 belki śr. 220 mm  (nakłady:robotnicy i sprzęt na 1 m elementu konstrukcyjnego)   P1 , P2 , P3 , P4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5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5*3+1,25*31+1,05*20+2,40*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2 0402-04010-06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1/2 belki śr. 300 mm , 1/2 belki śr. 170 mm , 1/2 belki śr. 220 mm (nakłady: materiały na 1 m3 drewna konstrukcyjnego)   P1 , P2 , P3 , P4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3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6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</w:rPr>
              <w:t>Izolacj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KNR 2-02 0603-07-05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zolacje przeciwwilgociowe powłokowe,pionowe,z lepiku asfaltowego na zimno-np. Izoplast R .Pierwsza warstw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,25+0,5)*2*1,0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2-02 0603-08-05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zolacje przeciwwilgociowe powłokowe,pionowe,z lepiku asfaltowe  np. Izoplast R na zimno.Każda następna warstw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2-02 0604-0504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olacje przeciwwilgociowe poziome,z papy asfaltowej na tekturze na lepiku na zimno.Pierwsza warstwa.Emulsja asfaltowa izolacyjn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25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5*0,5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2-02 0602-07-05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zolacje przeciwwilgociowe powłokowe,poziome,z lepiku asfaltowego na zimno.Pierwsza warstw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25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5*0,5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2-02 0602-08-05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zolacje przeciwwilgociowe powłokowe,poziome,z lepiku asfaltowego na zimno.Każda następna warstw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25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ystem kosztorysowania WINBUD Kosztorys Prof (wer. 2009.20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Licencja: </w:t>
    </w:r>
  </w:p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4:00Z</dcterms:created>
  <dc:creator>Chandney Software</dc:creator>
  <dc:description/>
  <cp:keywords/>
  <dc:language>en-US</dc:language>
  <cp:lastModifiedBy>Przemysław Angryk</cp:lastModifiedBy>
  <cp:lastPrinted>2019-06-26T11:32:00Z</cp:lastPrinted>
  <dcterms:modified xsi:type="dcterms:W3CDTF">2019-06-26T09:32:00Z</dcterms:modified>
  <cp:revision>4</cp:revision>
  <dc:subject/>
  <dc:title>Wykonawca:</dc:title>
</cp:coreProperties>
</file>