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hi-IN" w:bidi="hi-IN"/>
        </w:rPr>
        <w:t>Załącznik nr 5 – Wzór umowy</w:t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Wzór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hi-IN" w:bidi="hi-IN"/>
        </w:rPr>
        <w:t>Umowa nr  ……./2022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775" w:leader="none"/>
        </w:tabs>
        <w:autoSpaceDE w:val="false"/>
        <w:spacing w:lineRule="auto" w:line="276" w:before="0" w:after="0"/>
        <w:jc w:val="both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775" w:leader="none"/>
        </w:tabs>
        <w:autoSpaceDE w:val="false"/>
        <w:spacing w:lineRule="auto" w:line="276" w:before="0" w:after="0"/>
        <w:jc w:val="both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zawarta w dniu ……………… roku w Krempnej, pomiędzy:</w:t>
      </w:r>
    </w:p>
    <w:p>
      <w:pPr>
        <w:pStyle w:val="Normal"/>
        <w:spacing w:lineRule="auto" w:line="276" w:before="0" w:after="0"/>
        <w:jc w:val="both"/>
        <w:rPr>
          <w:rFonts w:eastAsia="SimSun;宋体"/>
          <w:bCs/>
          <w:kern w:val="2"/>
          <w:sz w:val="24"/>
          <w:szCs w:val="24"/>
          <w:lang w:val="en-US" w:eastAsia="hi-IN" w:bidi="hi-IN"/>
        </w:rPr>
      </w:pPr>
      <w:r>
        <w:rPr>
          <w:rFonts w:eastAsia="SimSun;宋体"/>
          <w:bCs/>
          <w:kern w:val="2"/>
          <w:sz w:val="24"/>
          <w:szCs w:val="24"/>
          <w:lang w:val="en-US" w:eastAsia="hi-IN" w:bidi="hi-IN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>Magurskim Parkiem Narodowym</w:t>
      </w:r>
      <w:r>
        <w:rPr>
          <w:sz w:val="24"/>
          <w:szCs w:val="24"/>
        </w:rPr>
        <w:t xml:space="preserve"> z siedzibą w Krempnej 59, 38-232 Krempna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NIP: 685 232 40 44, REGON: 180789309,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który reprezentuje: ………………………………………………..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wanym dalej</w:t>
      </w:r>
      <w:r>
        <w:rPr>
          <w:b/>
          <w:bCs/>
          <w:sz w:val="24"/>
          <w:szCs w:val="24"/>
        </w:rPr>
        <w:t xml:space="preserve"> „Zamawiającym”</w:t>
      </w:r>
    </w:p>
    <w:p>
      <w:pPr>
        <w:pStyle w:val="Normal"/>
        <w:spacing w:lineRule="auto" w:line="276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napToGrid w:val="false"/>
        <w:spacing w:lineRule="auto" w:line="276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276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IP: ……………………………, REGON: ……………………….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tóry reprezentuje  - …………………………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dalej </w:t>
      </w:r>
      <w:r>
        <w:rPr>
          <w:b/>
          <w:bCs/>
          <w:color w:val="000000"/>
          <w:sz w:val="24"/>
          <w:szCs w:val="24"/>
        </w:rPr>
        <w:t>„Wykonawcą”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i w dalszej treści umowy</w:t>
      </w:r>
      <w:r>
        <w:rPr>
          <w:b/>
          <w:bCs/>
          <w:color w:val="000000"/>
          <w:sz w:val="24"/>
          <w:szCs w:val="24"/>
        </w:rPr>
        <w:t xml:space="preserve"> „Stronami”</w:t>
      </w:r>
    </w:p>
    <w:p>
      <w:pPr>
        <w:pStyle w:val="Standard"/>
        <w:widowControl w:val="false"/>
        <w:autoSpaceDE w:val="false"/>
        <w:spacing w:lineRule="auto" w:line="276"/>
        <w:jc w:val="both"/>
        <w:rPr>
          <w:rFonts w:ascii="Lato;Lato" w:hAnsi="Lato;Lato" w:cs="Lato;Lato"/>
          <w:b/>
          <w:b/>
          <w:bCs/>
          <w:color w:val="000000"/>
          <w:sz w:val="24"/>
          <w:szCs w:val="24"/>
        </w:rPr>
      </w:pPr>
      <w:r>
        <w:rPr>
          <w:rFonts w:cs="Lato;Lato" w:ascii="Lato;Lato" w:hAnsi="Lato;Lato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Lato;Lato" w:hAnsi="Lato;Lato" w:cs="Lato;Lato"/>
          <w:color w:val="000000"/>
          <w:sz w:val="24"/>
          <w:szCs w:val="24"/>
        </w:rPr>
      </w:pPr>
      <w:r>
        <w:rPr>
          <w:rFonts w:cs="Lato;Lat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Zamawiający zleca, a Wykonawca zobowiązuje się do sukcesywnej dostawy pelletu, o parametrach zgodnych z parametrami określonymi w ofercie, do kotłowni MPN. Oferta Wykonawcy stanowi załącznik do niniejszej umowy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Szacowana wielkość dostawy wyniesie około ……………. ton. </w:t>
      </w:r>
      <w:r>
        <w:rPr>
          <w:sz w:val="24"/>
          <w:szCs w:val="24"/>
        </w:rPr>
        <w:t>Zamawiający zastrzega, że ilość pelletu może ulec zmniejszeniu lub zwiększeniu nie więcej niż o 20% od początkowej ilości dostawy pelletu drzewnego w zależności od potrzeb Zamawiającego.</w:t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Wykonawca bierze na siebie pełną odpowiedzialność za właściwe wykonanie zamówienia, zgodnie z warunkami bhp i p. poż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Poszczególne dostawy realizowane będą po zgłoszeniu przez osobę upoważnioną przez Zamawiającego dokonanym telefonicznie lub faksem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2. Wymagany termin dostawy: poszczególne dostawy realizowane będą po zgłoszeniu przez osobę upoważnioną przez Zamawiającego dokonanym telefonicznie lub faksem tj. </w:t>
      </w:r>
      <w:r>
        <w:rPr>
          <w:bCs/>
          <w:sz w:val="24"/>
          <w:szCs w:val="24"/>
          <w:u w:val="single"/>
        </w:rPr>
        <w:t>do 2 dni roboczych od dnia zgłoszenia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Wielkość jednorazowej dostawy wynosić będzie nie więcej niż 6 ton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4. Do każdej dostawy wykonawca dołączy odpowiedni dokument potwierdzający, że dostarczany pellet spełnia parametry zgodne z parametrami określonymi w ofercie. Brak w/w dokumentu uprawnia Zamawiającego do odmowy odbioru dostawy.</w:t>
      </w:r>
    </w:p>
    <w:p>
      <w:pPr>
        <w:pStyle w:val="Tekstpodstawowywcity21"/>
        <w:spacing w:lineRule="auto" w:line="276" w:before="0" w:after="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Dostawy pelletu będą odbywać się transportem Wykonawcy i na jego koszt łącznie z rozładunkiem do magazynów pelletu (min. 2 osoby ze strony Wykonawcy) na miejscu wskazanym przez Zamawiającego, w godzinach od 7.00 do 14.00. Jednorazowa wielkość dostawy nie większa niż 6 ton.</w:t>
      </w:r>
    </w:p>
    <w:p>
      <w:pPr>
        <w:pStyle w:val="Tekstpodstawowywcity21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 Przed dostawą (samochód z pelletem) i po dostawie (samochód pusty) Wykonawca będzie ważył samochód na wadze towarowej wskazanej przez Zamawiającego. Podstawą wystawienia faktury Vat będzie podpisany dokument WZ i kwit z wagi towarowej. Kwit wagowy znajduje się w załączniku nr 6 do SWZ. Ilość pelletu na którą zostanie wystawiona faktura odpowiadać będzie różnicy pomiędzy ważeniem pełnego i pustego samochodu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7. Rozładunek pelletu odbywać się będzie w obecności przedstawiciela Zamawiającego, wskazanego w treści umowy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8. Osoba upoważniona przez Zamawiającego ma prawo odmówić przyjęcia danej partii dostawy, jeżeli stwierdzi, że dostarczony pellet jest złej jakości i odbiega od parametrów określonych w ofercie. Oświadczenie o odmowie złożone ustnie winno być niezwłocznie potwierdzone na piśmie ze wskazaniem przyczyn odmowy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 xml:space="preserve">9. W przypadku odmowy przyjęcia danej partii dostawy, Wykonawca zobowiązuje się do: </w:t>
      </w:r>
    </w:p>
    <w:p>
      <w:pPr>
        <w:pStyle w:val="Normal"/>
        <w:autoSpaceDE w:val="false"/>
        <w:spacing w:lineRule="auto" w:line="276" w:before="0" w:after="0"/>
        <w:ind w:left="426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aładunku i odbioru wadliwego pelletu na swój koszt,</w:t>
      </w:r>
    </w:p>
    <w:p>
      <w:pPr>
        <w:pStyle w:val="Normal"/>
        <w:autoSpaceDE w:val="false"/>
        <w:spacing w:lineRule="auto" w:line="276" w:before="0" w:after="0"/>
        <w:ind w:left="426" w:hanging="142"/>
        <w:jc w:val="both"/>
        <w:rPr/>
      </w:pPr>
      <w:r>
        <w:rPr>
          <w:bCs/>
          <w:sz w:val="24"/>
          <w:szCs w:val="24"/>
        </w:rPr>
        <w:t>- dostawy pelletu o prawidłowych parametrach, nie później niż w ciągu 2 dni od oświadczenia o odmowie przyjęcia partii dostawy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10. W przypadku, o którym mowa w ust. 9, Zamawiającemu przysługiwać będzie kara umowna opisana w § 7 ust. 1 lit. 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11. Zamawiający zastrzega sobie prawo zlecenia badania jakości dostarczanego pelletu przez podmiot uprawniony do takich badań. W przypadku stwierdzenia, iż dostarczony pellet nie spełnia parametrów określonych w ofercie, koszty zleconego badania ponosi Wykonawc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12. W przypadku awarii, zanieczyszczenia bądź uszkodzenia instalacji i urządzeń kotłowni spowodowanej dostarczonym pelletem o niewłaściwych parametrach, Wykonawca pokryje koszty związane z doprowadzeniem instalacji i urządzeń Zamawiającego do należytego stanu. Za podstawą stwierdzenia przyczyn awarii przyjmuje się protokół sporządzony przez firmę serwisującą urządzenia kotłowni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 xml:space="preserve">Termin wykonania dostawy: sukcesywnie od …………… r. do 31.12.2022 </w:t>
      </w:r>
      <w:r>
        <w:rPr>
          <w:sz w:val="24"/>
          <w:szCs w:val="24"/>
        </w:rPr>
        <w:t>r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a gwarantuje, że dostawa będzie wykonywana z należytą starannością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2. Wykonawca ponosi pełną odpowiedzialność za szkody powstałe w miejscu dostawy i w związku z wykonywaniem dostawy, wynikające z jego własnych działań i zaniechań, jak również z działań i zaniechań jego pracowników i podwykonawców.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 xml:space="preserve">1. Za wykonanie przedmiotu Umowy, Strony ustalają wynagrodzenie zgodne z ofertą w wysokości: 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netto ……………. zł za dostawę 1 tony pelletu, (słownie: …………………………………..………/100), w tym podatek VAT stawka - ………………. % tj. cena brutto </w:t>
      </w:r>
      <w:r>
        <w:rPr>
          <w:sz w:val="24"/>
          <w:szCs w:val="24"/>
        </w:rPr>
        <w:t xml:space="preserve">……………. </w:t>
      </w:r>
      <w:r>
        <w:rPr>
          <w:bCs/>
          <w:sz w:val="24"/>
          <w:szCs w:val="24"/>
        </w:rPr>
        <w:t>zł za dostawę 1 tony pelletu (słownie: ……………………………………………………………………/100)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2. Wynagrodzenie, o którym mowa w ust 1, uwzględnia koszty Wykonawcy w tym: zakup pelletu, załadunek, transport i rozładunek na miejscu wskazanym przez Zamawiającego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3. Wynagrodzenie za poszczególne dostawy będzie płatne przelewem w terminie do 30 dni od otrzymania faktury z protokołem odbioru potwierdzającego dostawę pelletu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4. Należność będzie realizowana z konta Zamawiającego na konto Wykonawcy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5. Za datę zapłaty uznaje się datę obciążenia rachunku bankowego Zamawiającego.</w:t>
      </w:r>
    </w:p>
    <w:p>
      <w:pPr>
        <w:pStyle w:val="Normal"/>
        <w:autoSpaceDE w:val="false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iCs/>
          <w:sz w:val="24"/>
          <w:szCs w:val="24"/>
        </w:rPr>
        <w:t>1. Zamawiającemu przysługuje prawo odstąpienia od umowy, gdy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stąpi istotna zmiana okoliczności powodująca, że wykonanie umowy nie leży w interesie publicznym, czego nie można było przewidzieć w chwili zawarcia umowy. W takim przypadku Zamawiający może odstąpić od umowy w terminie 30 dni od powzięcia wiadomości o tych okolicznościach, a Wykonawca może żądać jedynie wynagrodzenia należnego mu z tytułu wykonania części umowy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dwukrotnie dostarczył pellet o parametrach odbiegających od parametrów określonych w ofercie, skutkiem czego Zamawiający odmówił przyjęcia dostawy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dwukrotnie opóźnił dostawę w stosunku do terminu określonego w § 2 ust. 1 niniejszej umowy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dostarczy pellet złej jakości w wyniku czego nastąpi awaria urządzeń kotłown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może odstąpić od umowy w terminie 1 m-ca od powzięcia wiadomości o ogłoszeniu upadłości Wykonawcy lub rozwiązania firmy Wykonawcy bądź wydania nakazu zajęcia majątku Wykonawcy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2. Wykonawcy przysługuje prawo odstąpienia od umowy jeżeli Zamawiający odmawia przez 2 dni kalendarzowe odbioru dostaw lub odmawia podpisania protokołu odbioru, bez wskazania uzasadnionej przyczyny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3. Odstąpienie od umowy, o którym mowa w ust. 1 i 2, powinno nastąpić w formie pisemnej i powinno zawierać uzasadnienie pod rygorem nieważności takiego oświadczenia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W przypadku odstąpienia od umowy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567" w:hanging="294"/>
        <w:jc w:val="both"/>
        <w:rPr/>
      </w:pPr>
      <w:r>
        <w:rPr>
          <w:bCs/>
          <w:sz w:val="24"/>
          <w:szCs w:val="24"/>
        </w:rPr>
        <w:t>w terminie 7 dni Wykonawca przy udziale Zamawiającego sporządzi szczegółowy protokół inwentaryzacji dostaw w toku wg stanu na dzień odstąp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567" w:hanging="294"/>
        <w:jc w:val="both"/>
        <w:rPr/>
      </w:pPr>
      <w:r>
        <w:rPr>
          <w:bCs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autoSpaceDE w:val="false"/>
        <w:spacing w:lineRule="auto" w:line="276" w:before="0" w:after="0"/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dokonania odbioru dostaw przerwanych , które zostały wykonane do dnia odstąpienia,</w:t>
      </w:r>
    </w:p>
    <w:p>
      <w:pPr>
        <w:pStyle w:val="Normal"/>
        <w:autoSpaceDE w:val="false"/>
        <w:spacing w:lineRule="auto" w:line="276" w:before="0" w:after="0"/>
        <w:ind w:left="85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dokonania zapłaty wynagrodzenia za dostawy, które zostały wykonane do dnia odstąpienia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Strona, z której winy zostało dokonane odstąpienie od umowy poniesie koszty wynikłe z odstąpienia od umowy.</w:t>
      </w:r>
    </w:p>
    <w:p>
      <w:pPr>
        <w:pStyle w:val="Normal"/>
        <w:autoSpaceDE w:val="false"/>
        <w:spacing w:lineRule="auto" w:line="276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Obowiązującą formą odszkodowania uzgodnioną między Stronami będą kary umowne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a zapłaci Zamawiającemu kary umowne w następujących przypadkach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wysokości 500,00 zł za każdy rozpoczęty dzień opóźnienia w stosunku do terminu określonego w § 2 ust. 2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567" w:hanging="360"/>
        <w:jc w:val="both"/>
        <w:rPr/>
      </w:pPr>
      <w:r>
        <w:rPr>
          <w:bCs/>
          <w:sz w:val="24"/>
          <w:szCs w:val="24"/>
        </w:rPr>
        <w:t>za odstąpienie od umowy z przyczyn zależnych od Wykonawcy w wysokości 10% wartości nominalnej wynagrodzenia umownego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2. Zamawiający zapłaci Wykonawcy kary umowne za odstąpienie od umowy z przyczyn zależnych od Zamawiającego w wysokości 10% wartości nominalnej wynagrodzenia umownego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3. Przez nominalną wartość wynagrodzenia umownego należy rozumieć iloczyn ceny jednostkowej brutto za dostawę 1 tony pelletu zawartej w ofercie Wykonawcy i szacowanej wielkości dostawy określonej w § 1 ust. 2 niniejszej umowy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Strony zastrzegają sobie prawo do odszkodowania uzupełniającego do wysokości faktycznie poniesionej szkody.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Nadzór nad realizacją umowy ze strony Zamawiającego i odbiór dostaw dokonywany będzie przez:  Agatę Nieznajomską-Smoleń tel. 13 44 140 99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Nadzór nad realizacją umowy ze strony Wykonawcy pełnić będzie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;Lato" w:cs="Lato;Lato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……………………………………………………………………</w:t>
      </w:r>
      <w:r>
        <w:rPr>
          <w:rFonts w:eastAsia="Lato;Lato" w:cs="Lato;Lato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el. …………………………..………......</w:t>
      </w:r>
    </w:p>
    <w:p>
      <w:pPr>
        <w:pStyle w:val="Normal"/>
        <w:autoSpaceDE w:val="false"/>
        <w:spacing w:lineRule="auto" w:line="276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Zmiana osób wskazanych w § 9 niniejszej umowy, a uczestniczących w wykonaniu zamówienia wymaga aprobaty stron umowy, natomiast nie wymaga sporządzenia aneksu.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1. Strony ustalają, że w sprawach nieuregulowanych w niniejszej umowie będą miały zastosowanie odpowiednie przepisy prawa, a w szczególności ustawy Prawo zamówień publicznych oraz Kodeksu cywilnego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2. Strony umowy zobowiązują się do niezwłocznego powiadomienia o każdej zmianie ich adresu lub numeru telefonu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Spory wynikłe na tle realizacji niniejszej umowy będzie rozstrzygał Sąd właściwy dla siedziby Zamawiającego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4. Umowę sporządzono w dwóch egzemplarzach, po jednym dla każdej ze Stron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bCs/>
          <w:sz w:val="24"/>
          <w:szCs w:val="24"/>
        </w:rPr>
        <w:t>5. Integralną część umowy stanowi oferta Wykonawcy.</w:t>
      </w:r>
    </w:p>
    <w:p>
      <w:pPr>
        <w:pStyle w:val="Normal"/>
        <w:autoSpaceDE w:val="false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 xml:space="preserve">ZAMAWIAJĄCY                                  </w:t>
        <w:tab/>
        <w:tab/>
        <w:t xml:space="preserve">          WYKONAWCA</w:t>
      </w:r>
    </w:p>
    <w:p>
      <w:pPr>
        <w:pStyle w:val="Normal"/>
        <w:autoSpaceDE w:val="false"/>
        <w:spacing w:lineRule="auto" w:line="276" w:before="0" w:after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.…………                                        …………………………………..…………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680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</w:t>
    </w:r>
    <w:r>
      <w:rPr>
        <w:sz w:val="18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4"/>
        <w:spacing w:val="-1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Lato" w:hAnsi="Lato;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5z0">
    <w:name w:val="WW8Num5z0"/>
    <w:qFormat/>
    <w:rPr>
      <w:spacing w:val="-1"/>
      <w:w w:val="1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9:00Z</dcterms:created>
  <dc:creator>Katarzyna</dc:creator>
  <dc:description/>
  <cp:keywords/>
  <dc:language>en-US</dc:language>
  <cp:lastModifiedBy>Agata Nieznajomska-Smoleń</cp:lastModifiedBy>
  <cp:lastPrinted>2020-12-14T12:00:00Z</cp:lastPrinted>
  <dcterms:modified xsi:type="dcterms:W3CDTF">2022-12-09T09:48:00Z</dcterms:modified>
  <cp:revision>18</cp:revision>
  <dc:subject/>
  <dc:title/>
</cp:coreProperties>
</file>