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5664" w:firstLine="708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Cs w:val="20"/>
        </w:rPr>
        <w:t>Załącznik nr 1 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Numer NIP lub PESEL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szCs w:val="20"/>
        </w:rPr>
        <w:t xml:space="preserve">3. Nawiązując do zapytania ofertowego dotyczącego pn.: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,</w:t>
      </w:r>
      <w:r>
        <w:rPr>
          <w:rFonts w:cs="Calibri"/>
          <w:bCs/>
          <w:szCs w:val="20"/>
        </w:rPr>
        <w:t xml:space="preserve"> nr ref. ZF-374-42/18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szCs w:val="20"/>
        </w:rPr>
        <w:t xml:space="preserve">- </w:t>
      </w:r>
      <w:r>
        <w:rPr>
          <w:rFonts w:cs="Calibri"/>
          <w:szCs w:val="20"/>
        </w:rPr>
        <w:t xml:space="preserve">oferuję wykonanie usługi poprowadzenia (w formie animacji) </w:t>
      </w:r>
      <w:r>
        <w:rPr>
          <w:rFonts w:cs="Calibri"/>
          <w:szCs w:val="20"/>
          <w:u w:val="single"/>
        </w:rPr>
        <w:t>10 spotkań</w:t>
      </w:r>
      <w:r>
        <w:rPr>
          <w:rFonts w:cs="Calibri"/>
          <w:szCs w:val="20"/>
        </w:rPr>
        <w:t xml:space="preserve"> przy jednej z żywych altan za cenę łącznie: </w:t>
      </w:r>
      <w:r>
        <w:rPr>
          <w:rFonts w:cs="Calibri"/>
          <w:bCs/>
          <w:i/>
          <w:szCs w:val="20"/>
        </w:rPr>
        <w:t>……………………… zł brutto, (słownie ……………………………………………………………………………...……..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i/>
          <w:szCs w:val="20"/>
        </w:rPr>
        <w:t>w tym VAT.......... %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- zgodnie z miejscem zamieszkania zajęcia poprowadzę przy altanie zlokalizowanej w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81"/>
        <w:gridCol w:w="24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p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Lokalizacja alta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szę zaznaczyć wybraną lokalizację</w:t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dnarka, gmina Lipinki (przy remizie OS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ękowa (przy Urzędzie Gminy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siek Jasielski (na terenie Kompleksu Sportowo-Rekreacyjneg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ębowiec (przy Gminnym Przedszkol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Grab, gmina Krempna (przy Schronisku Młodzież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aworze, gmina Nowy Żmigród (przy Domu Lud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Mszana, gmina Dukla (przy Domu Lud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4. Przyjmuję realizację niniejszego przedmiotu zamówienia w terminie </w:t>
      </w:r>
      <w:r>
        <w:rPr>
          <w:rFonts w:cs="Calibri"/>
          <w:b/>
          <w:szCs w:val="20"/>
        </w:rPr>
        <w:t>od 02.07.2018r. do 30.09.2018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 xml:space="preserve">5. Oświadczam, że zapoznałem/-am się z postępowaniem w trybie rozeznania rynku nr ZF-374-428/18 i uznaję się za związaną z  określonymi w nim zasadami postępowania i wyboru oferty. 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6. Przyjmuję do wiadomości fakt, że obecność na szkoleniu dnia 30.06.2018 r. jest obowiązkowa i jestem gotowy/-a brać w nim udział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7. Oświadczam, że uważam się za związanego/-ną niniejszą ofertą na czas wskazany w postępowaniu w trybie rozeznania rynku nr ZF-374-42/18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8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5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 xml:space="preserve">           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2 - oświadczenia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Na potrzeby postępowania w trybie rozeznania rynku pn.</w:t>
      </w:r>
      <w:r>
        <w:rPr>
          <w:rFonts w:cs="Calibri"/>
          <w:i/>
          <w:szCs w:val="20"/>
        </w:rPr>
        <w:t xml:space="preserve">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</w:t>
      </w:r>
      <w:r>
        <w:rPr>
          <w:rFonts w:cs="Calibri"/>
          <w:szCs w:val="20"/>
        </w:rPr>
        <w:t xml:space="preserve"> nr ref. ZF-374-42/18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nie jestem powiązany/-a osobowo lub kapitałowo z Zamawiającym. Przez powiązania kapitałowe lub osobow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/>
      </w:pP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3 - ankiet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2"/>
        </w:rPr>
        <w:t>Ankieta – doświadczenie Animatora i propozycje prowadzenia zajęć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Na potrzeby postępowania w trybie rozeznania rynku pn.</w:t>
      </w:r>
      <w:r>
        <w:rPr>
          <w:rFonts w:cs="Calibri"/>
          <w:i/>
          <w:szCs w:val="20"/>
        </w:rPr>
        <w:t xml:space="preserve">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</w:t>
      </w:r>
      <w:r>
        <w:rPr>
          <w:rFonts w:cs="Calibri"/>
          <w:szCs w:val="20"/>
        </w:rPr>
        <w:t xml:space="preserve"> nr ref. ZF-374-42/18 niniejszym przedstawiam, co następuje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szCs w:val="20"/>
          <w:u w:val="single"/>
        </w:rPr>
      </w:pPr>
      <w:r>
        <w:rPr>
          <w:rFonts w:cs="Calibri"/>
          <w:b/>
          <w:szCs w:val="20"/>
          <w:u w:val="single"/>
        </w:rPr>
        <w:t xml:space="preserve">Doświadczenie w przedmiotowym temacie zamówienia i tzw.: „moje mocne strony, czyli dlaczego właśnie ja” </w:t>
      </w:r>
      <w:r>
        <w:rPr>
          <w:rFonts w:cs="Calibri"/>
          <w:i/>
          <w:szCs w:val="20"/>
          <w:u w:val="single"/>
        </w:rPr>
        <w:t>(np.: opis stosowanych dobrych praktyk przyrodniczych „u siebie”, prowadzenie zajęć kulturalnych, aktywizacja społeczności lokalnej, pokazy rękodzieła lub lokalnych wyrobów, działalność twórcza, działalność w stowarzyszeniach lokalnych, itp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i/>
          <w:i/>
          <w:szCs w:val="20"/>
          <w:u w:val="single"/>
        </w:rPr>
      </w:pPr>
      <w:r>
        <w:rPr>
          <w:rFonts w:cs="Calibri"/>
          <w:b/>
          <w:i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Udział w szkoleniach, warsztatach, tematycznie związanych z przedmiotem zamówienia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Propozycja – wstępne pomysły na sposób poprowadzenia zajęć przy altanie (krótki ogólny opis):</w:t>
      </w:r>
    </w:p>
    <w:p>
      <w:pPr>
        <w:pStyle w:val="Normal"/>
        <w:autoSpaceDE w:val="false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…….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spacing w:before="0" w:after="24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" w:hAnsi="Lato" w:eastAsia="Calibri" w:cs="Times New Roman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5:00Z</dcterms:created>
  <dc:creator>Przemysław Angryk</dc:creator>
  <dc:description/>
  <cp:keywords/>
  <dc:language>en-US</dc:language>
  <cp:lastModifiedBy>Przemysław Angryk</cp:lastModifiedBy>
  <dcterms:modified xsi:type="dcterms:W3CDTF">2018-06-05T09:36:00Z</dcterms:modified>
  <cp:revision>1</cp:revision>
  <dc:subject/>
  <dc:title/>
</cp:coreProperties>
</file>