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right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sz w:val="24"/>
          <w:szCs w:val="24"/>
        </w:rPr>
        <w:t>..............................., dnia......................... r.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empna 59, 38-232 Krempna</w:t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Nawiązując do postepowania w trybie rozeznania rynku nr ref. ZP-374-1-27/20, pod nazwą: „Opracowanie dokumentacji projektowej (projektu budowlanego) parkingu” oferujemy wykonanie zamówienia za cenę:</w:t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zł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atek Vat (………%) …………………………………zł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 xml:space="preserve">Cena brutto: </w:t>
      </w:r>
      <w:r>
        <w:rPr>
          <w:rFonts w:cs="Calibri"/>
          <w:bCs/>
          <w:sz w:val="24"/>
          <w:szCs w:val="24"/>
        </w:rPr>
        <w:t>…………………………………zł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..……………….…..………)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Przyjmujemy realizacje niniejszego przedmiotu zamówienia:  do 30.09.2020 r. 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5. Oświadczam/y, że zapoznaliśmy się z postepowaniem w trybie rozeznania rynku</w:t>
      </w:r>
      <w:r>
        <w:rPr>
          <w:rFonts w:cs="Calibri"/>
          <w:color w:val="000000"/>
          <w:sz w:val="24"/>
          <w:szCs w:val="24"/>
        </w:rPr>
        <w:t xml:space="preserve"> nr </w:t>
        <w:br/>
        <w:t xml:space="preserve">ZP–374–1-27/20 </w:t>
      </w:r>
      <w:r>
        <w:rPr>
          <w:rFonts w:cs="Calibri"/>
          <w:sz w:val="24"/>
          <w:szCs w:val="24"/>
        </w:rPr>
        <w:t>i uznajemy się za związanych określonymi w niej zasadami postępowania.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świadczam/y, że uważam/y się za związanych niniejszą ofertą na czas wskazany w postępowaniu w trybie rozeznania rynku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Calibri"/>
          <w:sz w:val="24"/>
          <w:szCs w:val="24"/>
        </w:rPr>
        <w:t>7. Oświadczam/y, że zapoznaliśmy się z obiektami na terenie MPN, których dotyczy niniejsze postępowanie.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Załącznikami do niniejszej oferty są: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Calibri"/>
          <w:sz w:val="24"/>
          <w:szCs w:val="24"/>
        </w:rPr>
        <w:t>3. …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3540" w:firstLine="708"/>
        <w:jc w:val="center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eastAsia="Lato" w:cs="Lat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" w:hAnsi="Lato" w:cs="Lato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8:00Z</dcterms:created>
  <dc:creator>Katarzyna</dc:creator>
  <dc:description/>
  <cp:keywords/>
  <dc:language>en-US</dc:language>
  <cp:lastModifiedBy>Przemysław Machura</cp:lastModifiedBy>
  <cp:lastPrinted>2020-06-04T14:56:00Z</cp:lastPrinted>
  <dcterms:modified xsi:type="dcterms:W3CDTF">2020-08-10T12:49:00Z</dcterms:modified>
  <cp:revision>5</cp:revision>
  <dc:subject/>
  <dc:title/>
</cp:coreProperties>
</file>